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-RFS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iNova's Random Fil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by UniNova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FS? 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... 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RF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RFS program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FS in a batch fil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batch file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UniNova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Notes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F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S is a simple program to randomly select from a group of fil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 specific filename.  For example, by running R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one stores .BMP Windows wallpaper files, and ha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allpaper of "WINDOWS.BMP", one could randomly copy one .BM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available .BMP files, to the active wallpaper. 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each reboot of the computer could lea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  RFS is free to use and copy, but it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COPYRIGHT in this document for specific inform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TACTING UNINOVA if you are interested in see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RFS on your computer, you agree to assum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(or lack of effect) of the program on your system. 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UniNova Services Corporation blameless and without liability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some type of damage occurs.  RFS IS PROVIDED AS I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GUARANTEE, EXPRESS OR IMPLIED, OF ANY KIND.  This implicit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etween you, the user, and UniNova Services Corporation is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State of Del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appear in the distribution archiv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RFS (and which you should include for re-distribu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.EXE         - The program executable c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-RFS.DOC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or you just want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, see "Contacting UniNova"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ova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...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R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this, presumably you have already opened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RFS program.  If not, do so now.  You should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FS.EXE in a convenient location; by placing it in a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in your DOS PATH, it will be available to you from an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any location.  (Please refer to your DOS manual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batch files and/or the PATH statement in DOS.) 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FS placed in a convenient directory, you're done install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RFS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ake a call to the program from the DOS prompt or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wo parameters.  The first is the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files to copy from (presumably including at least one wild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the COPY command in DOS would be more appropriate than RF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file that the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pied to.  The second parameter may match the first parame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 - RFS will simply skip over it.  Thus,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for RF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S  file*.spc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file*.spc" is the specification for the group of fi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.ext" is the file to copy to.  RFS is not case sensi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return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program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no parameter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missing 2nd parameter (destination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no files matching specification given in 1s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ease refer to your DOS manual for an explanation of errorlevel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they are, and don't care what RFS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to, it won't do you any ha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ake use of the "help" feature of RFS by call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ingle parameter containing a question mark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sage reminder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S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S /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S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ctually, even RFS HELP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work to display a short reminder on the correct syntax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FS I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probably want to put the call to RFS in a batch fil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run it manually (or even think about it, onc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).  For example, calling it from the AUTOEXEC.BAT file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very time you boot up your computer, so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 change in Windows Wallpaper.  If you're not using RF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allpaper, the batch file you add it to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eck for the errorlevel returned by RFS,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t the highest (3) and work down.  This is due to DOS evaluating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= n as "true" for values of n from n to positive infin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, if the errorlevel is 3, ERRORLEVEL = 2 is "true"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s DOS is conce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ample batch file is an example of an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lls RFS at the end to change the current Windows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This is a sample AUTOEXEC batch file, which would be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very time you boot your computer.  The important lin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s line 14 (comments included), but the rest is at least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relev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DOS;C:\WINDOWS;C: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We will assume that RFS.EXE is located in C:\UTIL,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list of DOS PATH directories, and your .BMP files are on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rive F in the \WINDOWS\WALL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We will also assume that the wallpaper set in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Control Panel, Desktop, is "WINDOWS.BM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S F:\WINDOWS\WALLP\*.BMP WINDOWS.B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MP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MP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NOTICE!  The RFS program reported an error condi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just a sample for one way to use RFS in a batch fil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BS, you could also use it to randomize your screens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find other uses for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FS is free to use, it is not public domain software!  All rights</w:t>
      </w:r>
    </w:p>
    <w:p>
      <w:pPr>
        <w:pStyle w:val="PreformattedText"/>
        <w:bidi w:val="0"/>
        <w:jc w:val="left"/>
        <w:rPr/>
      </w:pPr>
      <w:r>
        <w:rPr/>
        <w:t>to RFS are reserved by UniNova Services Corporation.  You are given the</w:t>
      </w:r>
    </w:p>
    <w:p>
      <w:pPr>
        <w:pStyle w:val="PreformattedText"/>
        <w:bidi w:val="0"/>
        <w:jc w:val="left"/>
        <w:rPr/>
      </w:pPr>
      <w:r>
        <w:rPr/>
        <w:t>following specific permissions (license), any or all of which may be revoked</w:t>
      </w:r>
    </w:p>
    <w:p>
      <w:pPr>
        <w:pStyle w:val="PreformattedText"/>
        <w:bidi w:val="0"/>
        <w:jc w:val="left"/>
        <w:rPr/>
      </w:pP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may copy, distribute, and use RFS without charge, IF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You include all documentation files you received with th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stribute;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You do NOT modify the program or documentation in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(but not limited to) removing the copyright notice;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You notify the recipient of the copies you distribute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own the program but merely have free license to us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outl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incorporate RFS in your own hardware or softwar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oyalty, IF AND ONLY IF you obtain written permission from UniNo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Corporation IN ADVANCE.  If you incorporate it in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, you are subject to payment of pen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 and continuing royalties; compared with getting the permi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, it's not worth it to skip that necessa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UNINOVA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ova Services Corporation may be contac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ail:    UniNova Service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9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lensburg,  WA    98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/FAX:        (509) 925-3893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  c/o Stuart Whitmore:  71221,17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    c/o Stuart Whitmore:  71221.173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purchase a hard copy of the source code, send a check</w:t>
      </w:r>
    </w:p>
    <w:p>
      <w:pPr>
        <w:pStyle w:val="PreformattedText"/>
        <w:bidi w:val="0"/>
        <w:jc w:val="left"/>
        <w:rPr/>
      </w:pPr>
      <w:r>
        <w:rPr/>
        <w:t>or money order to the above postal mail address for $15 (USD).  If you are</w:t>
      </w:r>
    </w:p>
    <w:p>
      <w:pPr>
        <w:pStyle w:val="PreformattedText"/>
        <w:bidi w:val="0"/>
        <w:jc w:val="left"/>
        <w:rPr/>
      </w:pPr>
      <w:r>
        <w:rPr/>
        <w:t>in Washington State, add the current state sales tax.  Redistribution of</w:t>
      </w:r>
    </w:p>
    <w:p>
      <w:pPr>
        <w:pStyle w:val="PreformattedText"/>
        <w:bidi w:val="0"/>
        <w:jc w:val="left"/>
        <w:rPr/>
      </w:pPr>
      <w:r>
        <w:rPr/>
        <w:t>the source code in any form is strictly prohibited; the code is for your</w:t>
      </w:r>
    </w:p>
    <w:p>
      <w:pPr>
        <w:pStyle w:val="PreformattedText"/>
        <w:bidi w:val="0"/>
        <w:jc w:val="left"/>
        <w:rPr/>
      </w:pPr>
      <w:r>
        <w:rPr/>
        <w:t>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ova and UniNova Services Corporation are trademarks of UniNova Services</w:t>
      </w:r>
    </w:p>
    <w:p>
      <w:pPr>
        <w:pStyle w:val="PreformattedText"/>
        <w:bidi w:val="0"/>
        <w:jc w:val="left"/>
        <w:rPr/>
      </w:pPr>
      <w:r>
        <w:rPr/>
        <w:t>Corporation.  Windows is a trademark of Microsoft Corporation.  Other</w:t>
      </w:r>
    </w:p>
    <w:p>
      <w:pPr>
        <w:pStyle w:val="PreformattedText"/>
        <w:bidi w:val="0"/>
        <w:jc w:val="left"/>
        <w:rPr/>
      </w:pPr>
      <w:r>
        <w:rPr/>
        <w:t>trademarks, trade names, service marks, etc., that may appear in this</w:t>
      </w:r>
    </w:p>
    <w:p>
      <w:pPr>
        <w:pStyle w:val="PreformattedText"/>
        <w:bidi w:val="0"/>
        <w:jc w:val="left"/>
        <w:rPr/>
      </w:pPr>
      <w:r>
        <w:rPr/>
        <w:t>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 (Reverse Chronolog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    - Added ability for the source file set to b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TH, to allow sources on different driv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   - First version, not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0 report from McAfee VALI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RF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:  14,7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10-21-1993</w:t>
      </w:r>
    </w:p>
    <w:p>
      <w:pPr>
        <w:pStyle w:val="PreformattedText"/>
        <w:bidi w:val="0"/>
        <w:jc w:val="left"/>
        <w:rPr/>
      </w:pP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1 - E4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2 - 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